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3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53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Електромотор 6ПД/40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3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2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Електрођуровић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9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П.Д.Ивинг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0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Репро Опрем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2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бреа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2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Електрођуровић доо - Чачак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73.991,12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08.789,34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24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П.Д. Ивинг - Ниш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214.509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257.41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2-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Репро-Опрема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208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49.6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2-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аванс 100%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Ибреа доо – Горњи Милан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247.877,76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97.453,31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да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6 месеци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одложено 45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Електрођуровић доо - Чача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.Д.Ивинг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ро Опрема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еа доо – Горњи Милан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Електрођуровић доо - Чачак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23T12:35:00Z</cp:lastPrinted>
  <dcterms:modified xsi:type="dcterms:W3CDTF">2024-08-23T10:35:00Z</dcterms:modified>
  <cp:revision>337</cp:revision>
  <dc:subject/>
  <dc:title>НАЗИВ ЗАПИСА</dc:title>
</cp:coreProperties>
</file>